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1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61290</wp:posOffset>
                  </wp:positionV>
                  <wp:extent cx="800100" cy="8001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KÜLTÜR VE SPOR DAİRE BAŞKAN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 TOPLULUKLARI KURULUŞU İŞ AKIŞ SÜREC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(EK 2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Toplulukları İşlemler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mizde öğrenim gören öğrencilerin kişisel ve akademik gelişimlerine katkı sağlamak amacı ile topluluk kurmalarını amaçlamak.</w:t>
            </w:r>
          </w:p>
        </w:tc>
      </w:tr>
      <w:tr>
        <w:trPr>
          <w:trHeight w:val="119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MLAR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pluluk kurmak isteyen başkan adayı başvuru dilekçesi, üye kayıt listesi, etkinlik plan taslağı, akademik danışman dilekçesiyle ve topluluk tüzüğü ile Daire Başkanlığına başvuru yapılı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İlgili dilekçe evrak kayıt memuru tarafından kayda alınır ve işlem yapılmak üzere Daire Başkanına sunulu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ire Başkanı tarafından ilgili personele havale edilir, evraklarda gerekli incelemeler yapıl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ğrenci Toplulukları Kuruluş ve İşleyiş Yönergesi hükümlerince incelenir, uygun değilse akademik danışmana yazıyla durum bildirilir.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ğrenci Toplulukları Kuruluş ve İşleyiş Yönergesi hükümlerince incelenir, uygun ise Rektörlük Makamına sunularak ilgili Yönerge hükümleri doğrultusunda düzenlenmesi gereken evraklar ve teslim süresi akademik danışmana bildirili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opluluk tarafından talep edilen belgelerin Daire Başkanlığına getirilmesi, incelenmesi ve eksiklik olmadığının tespit edilmesi durumunda topluluk faaliyetlerine başlayabilir. 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ğrenci Toplulukları İşlemleri İş Akış Süreci tamamlanı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3:00Z</dcterms:created>
  <dc:creator> </dc:creator>
  <dc:description/>
  <cp:keywords/>
  <dc:language>en-US</dc:language>
  <cp:lastModifiedBy>GRU</cp:lastModifiedBy>
  <cp:lastPrinted>2019-07-09T14:46:00Z</cp:lastPrinted>
  <dcterms:modified xsi:type="dcterms:W3CDTF">2019-07-09T11:46:00Z</dcterms:modified>
  <cp:revision>15</cp:revision>
  <dc:subject/>
  <dc:title/>
</cp:coreProperties>
</file>